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 per la  consegna, il ritiro, la rappresentazione delle istanze destinate ad Uffici, Organi,  Dipartimenti dell’ Istituto per la  Sicurezza Sociale -  FAC SIMILE -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 il _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sa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LEGA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ig./Sig.ra ___________________________________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__________________________________________il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__________________________________________________________________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ig./Sig.ra ___________________________________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__________________________________________il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__________________________________________________________________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ig./Sig.ra ___________________________________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__________________________________________il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__________________________________________________________________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/>
      </w:pPr>
      <w:r>
        <w:rPr>
          <w:rFonts w:cs="Verdana" w:ascii="Verdana" w:hAnsi="Verdana"/>
          <w:b/>
          <w:sz w:val="18"/>
          <w:szCs w:val="18"/>
        </w:rPr>
        <w:t>a consegnare/ ritirare/trattare, la seguente documentazione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 Marino 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IL/LA DELEGANTE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re fotocopia del documento di identità del delegante sottoscritta e dichiarata conforme dal medesimo con la dichiarazione di cui all’articolo 9, comma 2, Legge n.159/2011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16"/>
          <w:szCs w:val="16"/>
        </w:rPr>
        <w:t>Mod628rev2D</w:t>
        <w:tab/>
        <w:tab/>
        <w:tab/>
        <w:tab/>
        <w:tab/>
        <w:tab/>
        <w:tab/>
        <w:tab/>
        <w:tab/>
        <w:tab/>
        <w:t>Pagina 1 di 1</w:t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34:00Z</dcterms:created>
  <dc:creator>Ministero Interno</dc:creator>
  <dc:description/>
  <cp:keywords/>
  <dc:language>en-US</dc:language>
  <cp:lastModifiedBy>cinzia.sandro</cp:lastModifiedBy>
  <cp:lastPrinted>2013-07-19T10:29:00Z</cp:lastPrinted>
  <dcterms:modified xsi:type="dcterms:W3CDTF">2013-08-19T12:10:00Z</dcterms:modified>
  <cp:revision>8</cp:revision>
  <dc:subject/>
  <dc:title>Modello delega ritiro documenti</dc:title>
</cp:coreProperties>
</file>