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O PER NOTIFICA al DPRSM destinata a Paesi Extra 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All’Istituto per la Sicurezza Socia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Dipartimento Prevenzion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Via la Toscana, n.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47893 Borgo Maggio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Rep. San Mar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ottoscritto…………………….,amministratore unico della società…………………….con sede legale in……………………………………………………………….Tel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………………………….,Codice Operatore Economico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F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sensi del DECRETO DELEGATO 21 aprile 2008 n.62 e successive modifiche ed integrazioni e del Protocollo di Cooperazione tra la Repubblica di San Marino e la Repubblica Italiana nel settore degli alimenti destinati ad una alimentazione particolare, degli integratori alimentari e degli alimenti addizionati di vitamine e minerali del 17/11/2010, l’immissione in commercio del prodotto ………………….. com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TEGRATORE ALIMENT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bbricato da ……………………. nello stabilimento di ………………………………  nella confezione da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dotto non è commercializzato nell’ Unione Europea; tale produzione è destinata esclusivamente a paese Extra UE:…………………..per conto di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etichetta è redatta in lingua………………………su richiesta del destinatari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esemplare della etichetta conforme a quella usata per la commercializzazione ingrandita in modo da adattarsi ad un foglio A4 in bianco e nero e stampata su carta comune, datata,  timbrata, firmata e tradotta in lingua Italiana qualora fosse redatta in altra lingu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bollettino attestante il versamento dei diritti all’Istituto per la Sicurezza Sociale di San Marino di Euro 160,00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an Marino,…………………….                                                          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4:00Z</dcterms:created>
  <dc:creator>nicoletta.micheloni</dc:creator>
  <dc:description/>
  <cp:keywords/>
  <dc:language>en-US</dc:language>
  <cp:lastModifiedBy>nicoletta.micheloni</cp:lastModifiedBy>
  <cp:lastPrinted>2018-03-08T09:55:00Z</cp:lastPrinted>
  <dcterms:modified xsi:type="dcterms:W3CDTF">2018-04-16T08:22:00Z</dcterms:modified>
  <cp:revision>18</cp:revision>
  <dc:subject/>
  <dc:title>FAC SIMILE Modulo per nuova notifica a DPRSM destinata a paesi extra UE</dc:title>
</cp:coreProperties>
</file>