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MODULO AUTOCERTIFICAZIONE ALLATTAMENTO-FACSIMILE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o sottoscritta Sig.ra _________________________________cod. ISS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a il __________ 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 in via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cupata presso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tto la mia responsabilità, consapevole di quanto sotto indicato, informata sulle disposizioni legislative di riferimen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effettuare l’allattamento naturale nei confronti di mio/a figlio/a ____________, nato/a il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altresì che il periodo di astensione obbligatoria per gravidanza termina in data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à mia premura informare tempestivamente le autorità competenti qualora questo stato dovesse cessare entro il settimo mese dalla data del pa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Marino lì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della lavoratric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Mod330rev1M </w:t>
      <w:tab/>
      <w:tab/>
      <w:t>Pagina 1 di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48:00Z</dcterms:created>
  <dc:creator>*</dc:creator>
  <dc:description/>
  <cp:keywords/>
  <dc:language>en-US</dc:language>
  <cp:lastModifiedBy>.</cp:lastModifiedBy>
  <cp:lastPrinted>2010-04-14T12:08:00Z</cp:lastPrinted>
  <dcterms:modified xsi:type="dcterms:W3CDTF">2010-04-19T07:53:00Z</dcterms:modified>
  <cp:revision>8</cp:revision>
  <dc:subject/>
  <dc:title>INTESTAZIONE DELLA DITTA</dc:title>
</cp:coreProperties>
</file>